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  <w:lang w:eastAsia="zh-CN"/>
        </w:rPr>
        <w:t>商学院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021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博士</w:t>
      </w:r>
      <w:r>
        <w:rPr>
          <w:rFonts w:ascii="黑体" w:hAnsi="黑体" w:cs="黑体" w:eastAsia="黑体"/>
          <w:bCs/>
          <w:sz w:val="30"/>
          <w:szCs w:val="30"/>
        </w:rPr>
        <w:t>研究生学位论文答辩委员会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97180</wp:posOffset>
                </wp:positionV>
                <wp:extent cx="2286000" cy="39624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96360"/>
                          <a:chOff x="0" y="0"/>
                          <a:chExt cx="2286000" cy="3963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6440" y="0"/>
                            <a:ext cx="1879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548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7pt;margin-top:-23.4pt;width:180.05pt;height:31.2pt" coordorigin="2340,-468" coordsize="3601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980;top:-468;width:2959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340;top:-468;width:732;height:6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情况表</w:t>
      </w:r>
    </w:p>
    <w:p>
      <w:pPr>
        <w:pStyle w:val="Normal"/>
        <w:rPr/>
      </w:pPr>
      <w:r>
        <w:rPr/>
        <w:t>培养单位签章</w:t>
      </w:r>
      <w:r>
        <w:rPr>
          <w:rFonts w:eastAsia="Times New Roman"/>
        </w:rPr>
        <w:t xml:space="preserve"> </w:t>
      </w:r>
      <w:r>
        <w:rPr>
          <w:lang w:eastAsia="zh-CN"/>
        </w:rPr>
        <w:t>：商学院</w:t>
      </w:r>
      <w:r>
        <w:rPr>
          <w:rFonts w:eastAsia="Times New Roman"/>
        </w:rPr>
        <w:t xml:space="preserve">                                     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6"/>
        <w:gridCol w:w="1511"/>
        <w:gridCol w:w="1658"/>
        <w:gridCol w:w="1641"/>
        <w:gridCol w:w="2340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　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武晓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授、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云南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胡元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授、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昆明理工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余怒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授、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卢启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授、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授、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胡耀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讲师、硕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答辩预定时间及地点：</w:t>
            </w:r>
            <w:r>
              <w:rPr>
                <w:rFonts w:eastAsia="Times New Roman"/>
              </w:rPr>
              <w:t xml:space="preserve"> </w:t>
            </w: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上午</w:t>
            </w:r>
            <w:r>
              <w:rPr/>
              <w:t>9:00-</w:t>
            </w:r>
            <w:r>
              <w:rPr/>
              <w:t>12</w:t>
            </w:r>
            <w:r>
              <w:rPr/>
              <w:t>:00</w:t>
            </w:r>
            <w:r>
              <w:rPr/>
              <w:t>，南院逸夫楼</w:t>
            </w:r>
            <w:r>
              <w:rPr/>
              <w:t>820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姓名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雨田木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纳鹏杰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集团内部债务融资影响因素及其经济后果研究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59:00Z</dcterms:created>
  <dc:creator>THINK</dc:creator>
  <dc:description/>
  <dc:language>en-US</dc:language>
  <cp:lastModifiedBy>Administrator</cp:lastModifiedBy>
  <cp:lastPrinted>2015-12-02T10:29:00Z</cp:lastPrinted>
  <dcterms:modified xsi:type="dcterms:W3CDTF">2021-05-20T07:10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