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财经大学后勤产业集团</w:t>
      </w:r>
      <w:r>
        <w:rPr/>
        <w:t>用印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1"/>
        <w:gridCol w:w="1360"/>
        <w:gridCol w:w="2017"/>
        <w:gridCol w:w="1039"/>
        <w:gridCol w:w="206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请单位（人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Cs w:val="32"/>
              </w:rPr>
              <w:t>用印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方正小标宋简体"/>
                <w:b/>
                <w:b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Cs w:val="32"/>
              </w:rPr>
              <w:t>经办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用印类别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盖中共云南财经大学后勤产业集团委员会公章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盖云南财经大学后勤产业集团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盖云南财经大学后勤产业集团总经理私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云南财经大学后勤产业集团总经理身份证（原件、复印件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云南财大房屋经纪有限公司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云南财大房屋经纪有限公司法人代表私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云南财大房屋经纪有限公司营业执照、组织机构代码证书（原件、复印件）</w:t>
            </w:r>
          </w:p>
        </w:tc>
      </w:tr>
      <w:tr>
        <w:trPr>
          <w:trHeight w:val="1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用印事由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详细填写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9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用印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ind w:firstLine="58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7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集团分管领导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 xml:space="preserve">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Cs w:val="32"/>
              </w:rPr>
              <w:t>集团总经理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50"/>
              <w:rPr>
                <w:rFonts w:ascii="仿宋_GB2312" w:hAnsi="仿宋_GB2312" w:eastAsia="方正小标宋简体"/>
                <w:b/>
                <w:b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80"/>
              <w:ind w:firstLine="57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管理部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8:00Z</dcterms:created>
  <dc:creator>USER</dc:creator>
  <dc:description/>
  <cp:keywords/>
  <dc:language>en-US</dc:language>
  <cp:lastModifiedBy>ls</cp:lastModifiedBy>
  <cp:lastPrinted>2013-07-03T16:37:00Z</cp:lastPrinted>
  <dcterms:modified xsi:type="dcterms:W3CDTF">2013-10-16T03:33:00Z</dcterms:modified>
  <cp:revision>60</cp:revision>
  <dc:subject/>
  <dc:title>云南财经大学后勤产业集团用印申请表</dc:title>
</cp:coreProperties>
</file>