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国文教专家和外籍专业人员推荐信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拟推荐单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35"/>
        <w:gridCol w:w="1470"/>
        <w:gridCol w:w="2564"/>
      </w:tblGrid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起止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工资数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机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担任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子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华工作单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门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、系、所、部、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业务部门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部门意见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同履行情况：很好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；较好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；一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《外专证》是否缴销：已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；待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需要说明的事项：</w:t>
            </w:r>
          </w:p>
          <w:p>
            <w:pPr>
              <w:pStyle w:val="Normal"/>
              <w:spacing w:lineRule="exact" w:line="48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外事部门盖章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7:00Z</dcterms:created>
  <dc:creator>Huanghe</dc:creator>
  <dc:description/>
  <cp:keywords/>
  <dc:language>en-US</dc:language>
  <cp:lastModifiedBy>aaa</cp:lastModifiedBy>
  <cp:lastPrinted>2007-05-29T09:02:00Z</cp:lastPrinted>
  <dcterms:modified xsi:type="dcterms:W3CDTF">2008-03-06T00:40:00Z</dcterms:modified>
  <cp:revision>5</cp:revision>
  <dc:subject/>
  <dc:title>外国文教专家和外籍专业人员推荐信</dc:title>
</cp:coreProperties>
</file>