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lang w:val="en-US" w:eastAsia="zh-CN"/>
        </w:rPr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钟昌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熊德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孙永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喻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 xml:space="preserve">0 </w:t>
            </w:r>
            <w:r>
              <w:rPr>
                <w:lang w:val="en-US" w:eastAsia="zh-CN"/>
              </w:rPr>
              <w:t>--18:00</w:t>
            </w:r>
            <w:r>
              <w:rPr/>
              <w:t>云南财经大学</w:t>
            </w:r>
            <w:r>
              <w:rPr>
                <w:lang w:val="en-US" w:eastAsia="zh-CN"/>
              </w:rPr>
              <w:t>博远楼</w:t>
            </w:r>
            <w:r>
              <w:rPr>
                <w:lang w:val="en-US" w:eastAsia="zh-CN"/>
              </w:rPr>
              <w:t>605-1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段云龙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元知识共享对农村普惠金融风险控制的影响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kingkong</cp:lastModifiedBy>
  <cp:lastPrinted>2015-12-02T10:29:00Z</cp:lastPrinted>
  <dcterms:modified xsi:type="dcterms:W3CDTF">2023-05-26T01:45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4FACBAA94BF087ABD852B0F8A1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