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简标宋" w:hAnsi="微软简标宋" w:eastAsia="微软简标宋" w:cs="仿宋;微软雅黑"/>
          <w:sz w:val="44"/>
          <w:szCs w:val="44"/>
        </w:rPr>
      </w:pPr>
      <w:r>
        <w:rPr>
          <w:rFonts w:ascii="微软简标宋" w:hAnsi="微软简标宋" w:cs="仿宋;微软雅黑" w:eastAsia="微软简标宋"/>
          <w:sz w:val="44"/>
          <w:szCs w:val="44"/>
        </w:rPr>
        <w:t>后勤产业集团公务接待审批单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接待部门：                   时间：     年    月    日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7"/>
        <w:gridCol w:w="1415"/>
        <w:gridCol w:w="54"/>
        <w:gridCol w:w="963"/>
        <w:gridCol w:w="120"/>
        <w:gridCol w:w="193"/>
        <w:gridCol w:w="704"/>
        <w:gridCol w:w="1016"/>
        <w:gridCol w:w="324"/>
        <w:gridCol w:w="224"/>
        <w:gridCol w:w="469"/>
        <w:gridCol w:w="1017"/>
        <w:gridCol w:w="769"/>
      </w:tblGrid>
      <w:tr>
        <w:trPr>
          <w:trHeight w:val="4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接待来宾名称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省（部）级（人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厅（局）级（人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县（处）级（人）</w:t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w w:val="9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陪餐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陪餐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接待费用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用餐地点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宴请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次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餐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次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住宿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标间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天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套间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天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交通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金额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说明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其他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金额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说明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费用合计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审 批情 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经办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财务部意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集团领导意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注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本表一式两份，一份留接待部门备查，一份作为财务报销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各部门公务接待必须填报此表，经办人凭此审批单结算，标准不得超过审批单标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1:00Z</dcterms:created>
  <dc:creator>系统管理员</dc:creator>
  <dc:description/>
  <cp:keywords/>
  <dc:language>en-US</dc:language>
  <cp:lastModifiedBy>系统管理员</cp:lastModifiedBy>
  <cp:lastPrinted>2016-03-14T12:22:00Z</cp:lastPrinted>
  <dcterms:modified xsi:type="dcterms:W3CDTF">2016-03-14T04:22:00Z</dcterms:modified>
  <cp:revision>3</cp:revision>
  <dc:subject/>
  <dc:title>后勤产业集团公务接待审批单</dc:title>
</cp:coreProperties>
</file>