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财经大学客座教授、名誉教授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720"/>
        <w:gridCol w:w="16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要 学术 成 果或 贡 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聘 请 单位 意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聘请单位（盖章）： 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 事 处考察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：  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 领导批   示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聘请结果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34:00Z</dcterms:created>
  <dc:creator>rsc</dc:creator>
  <dc:description/>
  <cp:keywords/>
  <dc:language>en-US</dc:language>
  <cp:lastModifiedBy>vod</cp:lastModifiedBy>
  <dcterms:modified xsi:type="dcterms:W3CDTF">2008-05-04T01:07:00Z</dcterms:modified>
  <cp:revision>3</cp:revision>
  <dc:subject/>
  <dc:title>云南财经大学客座教授、名誉教授审批表</dc:title>
</cp:coreProperties>
</file>