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202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15</w:t>
      </w:r>
      <w:r>
        <w:rPr/>
        <w:t>日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增雄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书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永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昆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克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，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</w:t>
            </w:r>
            <w:r>
              <w:rPr/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 xml:space="preserve"> </w:t>
            </w:r>
            <w:r>
              <w:rPr/>
              <w:t>--11</w:t>
            </w:r>
            <w:r>
              <w:rPr/>
              <w:t>：</w:t>
            </w:r>
            <w:r>
              <w:rPr/>
              <w:t xml:space="preserve">30  </w:t>
            </w:r>
            <w:r>
              <w:rPr/>
              <w:t>云南财经大学致远楼</w:t>
            </w:r>
            <w:r>
              <w:rPr/>
              <w:t>610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海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元昆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面信息对品牌评价的影响研究：品牌国家身份的调节效应机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0:00Z</dcterms:created>
  <dc:creator>THINK</dc:creator>
  <dc:description/>
  <cp:keywords/>
  <dc:language>en-US</dc:language>
  <cp:lastModifiedBy>崔海浪【纪检处】</cp:lastModifiedBy>
  <cp:lastPrinted>2021-09-03T10:50:00Z</cp:lastPrinted>
  <dcterms:modified xsi:type="dcterms:W3CDTF">2023-05-16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