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戢晓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洪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，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卓远楼北附</w:t>
            </w:r>
            <w:r>
              <w:rPr/>
              <w:t>5</w:t>
            </w:r>
            <w:r>
              <w:rPr/>
              <w:t>11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伟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文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生存能力形成机理及绩效影响研究：能力关系匹配视角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cp:keywords/>
  <dc:language>en-US</dc:language>
  <cp:lastModifiedBy>银 伟丽</cp:lastModifiedBy>
  <cp:lastPrinted>2015-12-02T10:29:00Z</cp:lastPrinted>
  <dcterms:modified xsi:type="dcterms:W3CDTF">2023-05-08T02:44:00Z</dcterms:modified>
  <cp:revision>5</cp:revision>
  <dc:subject/>
  <dc:title/>
</cp:coreProperties>
</file>